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ого события с детьми второй младшей группы в соответствии с ФОП «Весенняя сказка»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и:</w:t>
      </w:r>
      <w:r>
        <w:rPr>
          <w:rFonts w:cs="Times New Roman" w:ascii="Times New Roman" w:hAnsi="Times New Roman"/>
          <w:sz w:val="24"/>
          <w:szCs w:val="24"/>
        </w:rPr>
        <w:t xml:space="preserve"> Кузнецова Ю.Ю., воспитатель ВКК; Немигалова Ольга Владимировна воспитатель ВКК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Весенняя сказка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ое событие с детьми разработа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ФОП ДО п. 29.3.5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полагает собой взаимодействие ребенка и взрослого, в котором активность взрослого приводит к приобретению ребенком собственного опыта переживания той или иной ценности в рамках реализуемого проекта «Поём, играем, речь развиваем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работы:</w:t>
      </w:r>
      <w:r>
        <w:rPr>
          <w:rFonts w:cs="Times New Roman" w:ascii="Times New Roman" w:hAnsi="Times New Roman"/>
          <w:sz w:val="24"/>
          <w:szCs w:val="24"/>
        </w:rPr>
        <w:t xml:space="preserve"> Полноценное развитие личности ребенка невозможно без воспитания у него правильной речи. Часто это очень сложная и трудоемкая работа для ребенка. Недостатки речи ограничивают общение ребенка со сверстниками и взрослыми, отрицательно влияют на формирование эмоционального интеллект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физиологии и психологии доказывают тесную взаимосвязь слуховых ощущений с мышечными. Было отмечено, что слуховое и мышечное восприятие связано с временными ощущениями («Рефлексы головного мозга»,1866). Также было доказано советским ученым, неврологом и психиатром В.М. Бехтеревым, что вначале на маленького ребенка заметное воздействие оказывает ритм, а лишь затем звуковысотные сочетания и тембр звучащей музыки («Значение музыки в эстетическом воспитании ребенка с первых дней его детства»). Развитием чувства ритма рекомендуется заниматься с раннего возраста и в доступной для дошкольников форме: ритмических упражнениях и играх. Это связано с тем, что они воздействуют в первую очередь на эмоциональный интеллект ребенка, что помогает детям быстрее и лучше усваивать материал, учиться говорить правильно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хнологической карте предложена система двигательных упражнений, в которых различные движения сочетаются с произнесением специального речевого материала. Деятельность направленна на профилактику и преодоление речевого и сопутствующих нарушений, путем развития неречевых и речевых психических функций, и в конечном итоге адаптация человека к условиям внешней и внутренней сред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метода заключается в том, что в двигательные задания включается речевой материал, над качеством которого призвана работать логопедическая ритмика. Музыка не просто сопровождает движение, а является его руководящим началом. Под влиянием регулярных логоритмических занятий у детей происходит положительная перестройка сердечно-сосудистой, дыхательной, двигательной, сенсорной, речедвигательной, и других систем, а также воспитание эмоционально – волевых качеств лич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е событие «Весенняя сказка» для детей второй младшей группы разработано в соответствии с ФГОС ДО и ФОП ДО. Оно направленно на разностороннее развитие детей в возрасте от 3 до 4 лет с учё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является </w:t>
      </w:r>
      <w:r>
        <w:rPr>
          <w:rFonts w:cs="Times New Roman" w:ascii="Times New Roman" w:hAnsi="Times New Roman"/>
          <w:b/>
          <w:sz w:val="24"/>
          <w:szCs w:val="24"/>
        </w:rPr>
        <w:t>авторским</w:t>
      </w:r>
      <w:r>
        <w:rPr>
          <w:rFonts w:cs="Times New Roman" w:ascii="Times New Roman" w:hAnsi="Times New Roman"/>
          <w:sz w:val="24"/>
          <w:szCs w:val="24"/>
        </w:rPr>
        <w:t>: музыкальные и пальчиковые игры, игровое оборудование придумано и исполнено педагог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апрель 2024 год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>вторая младшая (3-4 года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</w:rPr>
        <w:t>: «Речевое развитие», «Познавательное развитие», «Социально-коммуникативное развитие», «Художественно-эстетическое развитие», «Физическое развитие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</w:rPr>
        <w:t>подгруппова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>: ФГОС ДО, ФОП Д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льтимедийное оборудование: </w:t>
      </w:r>
      <w:r>
        <w:rPr>
          <w:rFonts w:cs="Times New Roman" w:ascii="Times New Roman" w:hAnsi="Times New Roman"/>
          <w:sz w:val="24"/>
          <w:szCs w:val="24"/>
        </w:rPr>
        <w:t>телефон, портативная Bluetooth колон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ое оборудование: </w:t>
      </w:r>
      <w:r>
        <w:rPr>
          <w:rFonts w:cs="Times New Roman" w:ascii="Times New Roman" w:hAnsi="Times New Roman"/>
          <w:sz w:val="24"/>
          <w:szCs w:val="24"/>
        </w:rPr>
        <w:t>тематический фон, персонажи из фетра (Весна, ласточки, сосульки, божья коровка, солнце, туча, птички, яйца, зайка), коврики, колокольчики, металлические ложки, зонтик, платочки, тазик с водой, корабли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е оборудование: </w:t>
      </w:r>
      <w:r>
        <w:rPr>
          <w:rFonts w:cs="Times New Roman" w:ascii="Times New Roman" w:hAnsi="Times New Roman"/>
          <w:sz w:val="24"/>
          <w:szCs w:val="24"/>
        </w:rPr>
        <w:t>музыкальные игры с ритмическим сопровождением «Сосульки» и «Ласточка», музыкальные игры с движениями «Тучка» и «Птички», пальчиковые игры «Зайка» и «Жучок», коммуникативная игра «Солнышко».</w:t>
      </w:r>
    </w:p>
    <w:p>
      <w:pPr>
        <w:pStyle w:val="Style18"/>
        <w:spacing w:lineRule="auto" w:line="276" w:before="0" w:after="0"/>
        <w:jc w:val="both"/>
        <w:rPr>
          <w:color w:val="000000"/>
          <w:kern w:val="2"/>
        </w:rPr>
      </w:pPr>
      <w:r>
        <w:rPr>
          <w:b/>
        </w:rPr>
        <w:t>Используемые методы и приемы</w:t>
      </w:r>
      <w:r>
        <w:rPr>
          <w:b/>
          <w:color w:val="000000"/>
        </w:rPr>
        <w:t xml:space="preserve">: </w:t>
      </w:r>
      <w:r>
        <w:rPr>
          <w:color w:val="000000"/>
        </w:rPr>
        <w:t>наглядные, словесные, игровые, практические, здоровьесберегающие, ИКТ</w:t>
      </w:r>
      <w:r>
        <w:rPr>
          <w:color w:val="000000"/>
          <w:kern w:val="2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совершенствовать речь ребёнка, уточнять представления о времени года: вес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ть звуковую культуру речи детей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словаря дете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грамматический строй реч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гащать представления о сезонных изменениях и о жизни диких животных и насекомых весно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зрительное и слуховое восприятие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внимание и память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двигательные навы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ывать эмоциональную отзывчивость, сопереживание героям песен и пальчиковых игр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ывать желание слушать, не перебивать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ывать умение сотрудничать, действовать сообща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проявлению самостоятельности, инициатив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  <w:szCs w:val="24"/>
        </w:rPr>
        <w:t>обогащен словарь детей, дети стараются внятно и четко произносить звуки и слова, формируется грамматический строй речи; у детей развиты представления о сезонных изменениях в природе весной: всё чаще наступают солнечные дни, тает снег, появляются сосульки, лужи, бегут ручьи, идут дожди, возвращаются из тёплых краёв птицы, они сооружают гнёзда и сносят яйца, зайцы меняют окрас, появляются насекомые; у детей формируется чувство ритма, играют на колокольчиках, ложках, соотносят свои действия со словами игры, умеют дуть на предмет продолжительно и плавно,  сотрудничают, стараясь не уронить игровое пособие:  солнце, растянутое на лентах, чётко проговаривают и поют слова пальчиковых игр и пес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иллюстраций о весне, наблюдение на прогулке за сезонными изменениями, чтение произведений, беседы, творческая деятельность на тему «Весна».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44"/>
        <w:gridCol w:w="6945"/>
        <w:gridCol w:w="2694"/>
        <w:gridCol w:w="223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ледовательно-сть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дет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юрпризный мо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овая ситуация;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бесе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ышко так светит ярко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его так стало жарко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ильнее припекает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нежок все тает-тает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ает весн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черед, уже пора!</w:t>
            </w:r>
          </w:p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весенняя музыка, Григ Э. «Утро»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те, ребята.            А небо ярко голубое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меня узнали?                                 Дарю я первые цветы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 вам пришла,                                  Они небесной синев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 вам спешила.                                 Деревья почки распускают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де бы я не проходила,                   Животные меня встречаю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травка сразу зеленеет.                 Из зимней спячки выход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тает лёд, звенит капель.               И птицы с юга прилетаю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ночь короче, дольше день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ь я красавица весна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лушают, сосредотачивают внимание, эмоционально откликаются на игровую ситуацию, проявляют инициативу, вступают в диало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заинтересованы и сопереживают, вступают в диалог и готовы к предлож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 с Весной.</w:t>
            </w:r>
          </w:p>
        </w:tc>
      </w:tr>
      <w:tr>
        <w:trPr>
          <w:trHeight w:val="17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тельный этап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ов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зык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ыхательное упражн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жнение на релаксацию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ыхатель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ык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зык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льчико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ык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льчико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уни -кативная иг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ается где-то звон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хож на ксилофон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капают сосульк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есенка весны!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й скорей и ты! 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 игра с ритмическим сопровождением «Сосуль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знецова Ю.Ю., Немигалова О.В.)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о капали сосульки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лись в луж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ету холод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нету стужи! 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звук «Ручей»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журчали вдруг ручьи,       Мягкий, теплый и пушистый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скаем корабли?                         Веет свежестью мор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весенний ветерок,                     И пускал он больше сотн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аринный мой дружок.              Разноцветных кораблей!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звук «Ветерок».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ое упражнение «Платочки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латочки возьмё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ш ветерок позове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ем на них от души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м в плавь корабли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с водичкой поиграем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 в воду окунаем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ее поглади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брызгаем чуть-чут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раблик будем дут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отправим в путь.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звук «Пение птиц».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й, вы слышите                       Возвращаются дом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знакомы эти звуки                        Нас порадовать весно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от них не будет скуки                  Колокольчики возьмите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тичьи голоса                                 Будем с ними песню петь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ни летят сюда                                   В колокольчики звенеть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асточки родные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 игра с ритмическим сопровождением «Ласточ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знецова Ю.Ю., Немигалова О.В.)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-то скучно,                   То водою поливают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и ходят,                                   Спрячут солнышко в темницу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ня тоску наводят.                 Не дают ему резвить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ня с небес ворчат.                Весной всем хочется тепл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нежки в меня кидают,            Землю согревать пора!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звук «Гром».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 игра «Туч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знецова Ю.Ю., Немигалова О.В.)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не вымокли, друзья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онтом спаслись, ура!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у вас спросить хотела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тречали вы зайчишку-малыша?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н трусишка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прыгать и скакать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лочки со мной играть!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лись с ним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стретиться хотим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же он хитрец-задира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лой шубке до сих пор?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ы, братец милый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енил ее давно?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льчиковая игра «Зай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знецова Ю.Ю., Немигалова О.В.)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йка, ты переодевайся         Если очень захотят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лисою не встречайся!                  Будь хитрей и прыгай ловк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, медведь тебя съедят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пасу тебе морковку!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мает с зайки «зимнюю шубку» и надевает «летнюю».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ова светит солнышко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етели тучки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тички зачирикал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нездышке на кучке!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возьмите по одной птичке, посадите ее к себе на коленки. Будем с птичками играть.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зыкальная игра с движениями «Птичк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узнецова Ю.Ю., Немигалова О.В.)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сн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, уже растаял снег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на в права вступила!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земля проснулась в миг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е все красиво!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лазили из нор жучки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оконожки, бабочки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спор и божие коровки!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льчиковая игра «Жучок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узнецова Ю.Ю., Немигалова О.В.)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 такие молодцы, ребята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го жучка спасл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Будет греть вас солнышк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а мне пора в дорогу,                  Всю весну друзья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алась я немного.                  Вставайте в хоровод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оставлю солнышко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м греться под его лучами!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учики теп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ая игра «Солнышк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узнецова Ю.Ю., Немигалова О.В.)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свидания, друзья! (Уходит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оявляют интерес, слушают, вступают в диалог. Ударяют в ритм музыке металлическими ложками о металлический обруч с сосулькам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, сосредотачивают внимание, эмоционально откликаются на игровую ситуацию, проявляют инициативу, вступают в диалог, выполняют игровые действия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эмоционально откликаются на игровую ситуацию, танцуют, подпевают, играют на музыкальных колокольчиках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эмоционально откликаются на игровую ситуацию, проявляют инициативу, выполняют игровые действ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, сочувствуют зайцу, эмоционально откликаются на игровую ситуацию, выполняют игров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кликаются на игровую ситуацию, проявляют инициативу, выполняют игров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, сочувствуют жуку, откликаются на игровую ситуацию, выполняют игров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кликаются на игровую ситуацию, выполняют игров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щаются с Весно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интерес к происходящему. У детей сформировано представление о сосульках, формируется чувство ритма, умеют соотносить свои действия со словами игры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умеют продолжительно и сильно дуть на платочек и кораблик, активны и заинтересованы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нтересуются происходящему, имеют представление о ласточках, умеют соотносить свои действия со словами игры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меют представления о пользе дождя, умеют соотносить свои действия со словами игры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меют представления об особенности зайца менять окрас, о врагах зайца в природе, соотносят свои действия со словами игры. Сопереживают зайцу, хотят о нём забот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етей имеются представления об особенности жизни птиц весной; соотносят свои действия со словам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оотносят свои действия со словами игры; сопереживают ж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оотнос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ия со словами игры, сотрудничают, стараясь не уронить игровое пособие:  солнце, растянутое на лентах.</w:t>
            </w:r>
          </w:p>
        </w:tc>
      </w:tr>
      <w:tr>
        <w:trPr>
          <w:trHeight w:val="9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ость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Весна ушла, и жук улетел, а зайчик с нами остался. Зайчику одному скучно. Хотите слепить для него друзей: других зайцев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оглашаются с предложением слепить зайца, лепят.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увлечены лепкой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66" w:before="0" w:after="54"/>
      <w:ind w:left="10" w:hanging="1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06:00Z</dcterms:created>
  <dc:creator>Оля</dc:creator>
  <dc:description/>
  <cp:keywords/>
  <dc:language>en-US</dc:language>
  <cp:lastModifiedBy>Sanya Bannikov</cp:lastModifiedBy>
  <cp:lastPrinted>2022-12-08T15:13:00Z</cp:lastPrinted>
  <dcterms:modified xsi:type="dcterms:W3CDTF">2024-04-11T15:30:00Z</dcterms:modified>
  <cp:revision>3</cp:revision>
  <dc:subject/>
  <dc:title/>
</cp:coreProperties>
</file>